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ГУО «Ратичская средняя школ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.В.Ив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лан мероприятий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вященных Году молодеж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21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триотическом проекте «Спасибо, солдаты Победы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«БРСМ» </w:t>
            </w:r>
          </w:p>
        </w:tc>
      </w:tr>
      <w:tr>
        <w:trPr>
          <w:trHeight w:val="8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К защите Отечества готов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. военной подготовки</w:t>
            </w:r>
          </w:p>
        </w:tc>
      </w:tr>
      <w:tr>
        <w:trPr>
          <w:trHeight w:val="9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фестивале патриотической песни « На крылах памяц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руководитель</w:t>
            </w:r>
          </w:p>
        </w:tc>
      </w:tr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Мы-граждане Беларус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БРСМ»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атриотической акции «Спасибо за Победу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арафоне «Сделай свой выбор» в рамках избирательной кампан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«БРСМ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акции «Белорусскую книгу - в молодые рук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 по мини-футболу памяти воина-интернационалиста Ю.Кудел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физической культуры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Мы за жизнь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борьбе со СПИДо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ПС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творческом конкурсе «Спасатели глазами дете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-олимпиаде «Школа безопасности 2015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учно-практической конференции «Первые шаги в науку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Р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районной акции «Вместе – за безопасность и правопорядок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«БРСМ»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ой акции «Поделись теплом своей душ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– организатор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Долг» по благоустройству территории памятн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 «БРСМ» 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«Ветеран живет рядо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БРСМ»</w:t>
            </w:r>
          </w:p>
        </w:tc>
      </w:tr>
      <w:tr>
        <w:trPr>
          <w:trHeight w:val="10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ой акции «В школу с Добрым сердцем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«БРСМ»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2:41:00Z</dcterms:created>
  <dc:creator>Admin</dc:creator>
  <dc:description/>
  <cp:keywords/>
  <dc:language>en-US</dc:language>
  <cp:lastModifiedBy>User</cp:lastModifiedBy>
  <dcterms:modified xsi:type="dcterms:W3CDTF">2015-04-08T10:23:00Z</dcterms:modified>
  <cp:revision>2</cp:revision>
  <dc:subject/>
  <dc:title>Утверждаю</dc:title>
</cp:coreProperties>
</file>